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0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1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Kültür ve Sosyal İşler Dairesi Başkanlığı’nın 12/12/2016 tarih ve bila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</w:r>
      <w:r>
        <w:rPr>
          <w:rFonts w:eastAsia="Times New Roman"/>
          <w:color w:val="0A0A0A"/>
          <w:sz w:val="24"/>
          <w:szCs w:val="24"/>
        </w:rPr>
        <w:t xml:space="preserve">Aznakay Belediye Başkanı Marsel ŞEYDULLİN; 23 Aralık 2016 tarihinde kardeşliğimizin </w:t>
      </w:r>
      <w:r>
        <w:rPr>
          <w:rFonts w:eastAsia="Times New Roman"/>
          <w:iCs/>
          <w:color w:val="0A0A0A"/>
          <w:sz w:val="24"/>
          <w:szCs w:val="24"/>
        </w:rPr>
        <w:t xml:space="preserve">20. </w:t>
      </w:r>
      <w:r>
        <w:rPr>
          <w:rFonts w:eastAsia="Times New Roman"/>
          <w:color w:val="0B0B0B"/>
          <w:sz w:val="24"/>
          <w:szCs w:val="24"/>
        </w:rPr>
        <w:t>Yılı adına Aznakay şehrinde düzenlenecek olan kutlamalara katılım için Büyükşehir Belediye Başkanı Sayın Burhanettin KOCAMAZ'a davet yazısı göndermiştir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70707"/>
          <w:sz w:val="24"/>
          <w:szCs w:val="24"/>
        </w:rPr>
        <w:t>Aznakay ile aramızdaki dostluk ve kardeşlik bağının kuvvetlendirilmesi, dil, örf, adet, gelenek ve ikili ilişkilerin pekiştirilmesi amacıyla, 22-24 Aralık 2016 (bir gün öncesi ve sonrası dahil) tarihleri arasındaki "20. Yıl adına Aznakay şehrinde düzenlenecek olan kutlamalara" belediyemizce katılım sağlanacaktır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70707"/>
          <w:sz w:val="24"/>
          <w:szCs w:val="24"/>
        </w:rPr>
        <w:t xml:space="preserve">Söz konusu davete Mersin Büyükşehir Belediyesi’ni temsilen; Büyükşehir Belediye Başkanı adına Genel Sekreter Yardımcısı 1 (bir), Mütercim Tercüman Kadir SÖYLEMEZ </w:t>
      </w:r>
      <w:r>
        <w:rPr>
          <w:rFonts w:eastAsia="Times New Roman"/>
          <w:bCs/>
          <w:color w:val="070707"/>
          <w:sz w:val="24"/>
          <w:szCs w:val="24"/>
        </w:rPr>
        <w:t xml:space="preserve">ile </w:t>
      </w:r>
      <w:r>
        <w:rPr>
          <w:rFonts w:eastAsia="Times New Roman"/>
          <w:color w:val="070707"/>
          <w:sz w:val="24"/>
          <w:szCs w:val="24"/>
        </w:rPr>
        <w:t xml:space="preserve">MHP grubundan 2 (iki), CHP grubundan 1 (bir), AKP grubundan 1 (bir) ve HDP grubundan 1 (bir) meclis üyesinden oluşan heyetin 22-24 Aralık 2016 (bir gün öncesi ve sonrası dahil) tarihleri arasında "Yurtdışına Resmi Görevli-İzinli" sayılmaları, hava yolu ile gidiş-dönüş vb. gerekli tüm harcamaların Belediyemiz Özel Kalem Müdürlüğü’nün ilgili bütçe kalemlerinden karşılanması </w:t>
      </w:r>
      <w:r>
        <w:rPr>
          <w:sz w:val="24"/>
          <w:szCs w:val="24"/>
        </w:rPr>
        <w:t xml:space="preserve">ile ilgili teklifin gündeme alınarak </w:t>
      </w:r>
      <w:r>
        <w:rPr>
          <w:b/>
          <w:sz w:val="24"/>
          <w:szCs w:val="24"/>
        </w:rPr>
        <w:t xml:space="preserve">kabulüne, </w:t>
      </w:r>
      <w:r>
        <w:rPr>
          <w:sz w:val="24"/>
          <w:szCs w:val="24"/>
        </w:rPr>
        <w:t>yapılan iş'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2-13T15:19:00Z</cp:lastPrinted>
  <dcterms:modified xsi:type="dcterms:W3CDTF">2016-12-13T12:19:00Z</dcterms:modified>
  <cp:revision>100</cp:revision>
  <dc:subject/>
  <dc:title/>
</cp:coreProperties>
</file>